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 xml:space="preserve">A CURA DELLA SCUOLA 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SCHEDA DI  RILEVAZIONE DEL BISOG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A.Sc. 201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BAMBINI CERTIFICATI EX 104/9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O IST. COMPR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SCUOLA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rilevazione del bisog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presente, il cui contenuto è coperto da segreto professionale, è redatto dagli insegnanti del corpo docente del C.d.C in collaborazione, se presente,  con l'educatore del servizio AESS, è</w:t>
      </w: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relativo all'alunno .......................................................... nato a ……..........………….. il…..............................., ISCRITTO PER IL PROSSIMO ANNO SCOLASTICO 2019/20 ALLA classe ................. sez. ..................... 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PLESSO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modalità di frequenza (indicare il n° delle ore settimanali):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L'alunno: </w:t>
      </w:r>
    </w:p>
    <w:p>
      <w:pPr>
        <w:pStyle w:val="Normal"/>
        <w:spacing w:lineRule="auto" w:line="24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è portatore di handicap ai sensi della legge 104/92          □ si       □ No</w:t>
      </w:r>
    </w:p>
    <w:p>
      <w:pPr>
        <w:pStyle w:val="Normal"/>
        <w:spacing w:lineRule="auto" w:line="24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ha insegnante di sostegno (a.s. in corso) con rapporto    □ si       □ No    n.ore/sett _____ </w:t>
      </w:r>
    </w:p>
    <w:p>
      <w:pPr>
        <w:pStyle w:val="Normal"/>
        <w:spacing w:lineRule="auto" w:line="24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ha educatore o assitente educativo (a.s. in corso)</w:t>
        <w:tab/>
        <w:t xml:space="preserve">     □ si       □ No    n.ore/sett _______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ll'interno della stessa classe sono presenti n. _____ altri bambini con handicap e/o svantaggio per i quali è stato richiesto il servizio educativo specialistico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iagno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e risultante da verbale L. 104/92 e Diagnosi Funzionale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nire di seguito chiarimenti ed evidenziare le difficoltà che si manifestano nell'alunno in modo persistente e sostanziale durante la frequenz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Per l'alunno di cui sopra è stato richiesto per l'anno scolastico 2017/2018 il sostegno didattico con rapporto __________ e con la previsione di n° ______ ore di presenza del sostegno in classe. Tale previsione sarà confermata solo al momento della formazione definitiva degli organici scolastic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base a quanto sopra esposto si ritiene che l'alunno necessiti Sostegno educativo e/o alla comunicazione p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  <w:t xml:space="preserve">er n.ore/sett ________  </w:t>
      </w:r>
    </w:p>
    <w:p>
      <w:pPr>
        <w:pStyle w:val="Normal"/>
        <w:tabs>
          <w:tab w:val="clear" w:pos="706"/>
          <w:tab w:val="left" w:pos="904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( si sottolinea che nella definizione del fabbisogno, si deve tenere delle reali necessità, in realazione al tempo scuola, alle ore di sostegno, presenza di altri alunni e eventuali assenze per terapia riabilitativ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revi motivazioni a sostegno degli interventi richiesti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                 per il CdC,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'educatore del Servizio AESS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(se presente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L'esercente la responsabilità genitoriale (per presa visione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ata ............................. Firma 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833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spacing w:val="30"/>
        <w:sz w:val="15"/>
        <w:szCs w:val="15"/>
        <w:u w:val="none"/>
      </w:rPr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Servizio Politiche Sociali : Settore Minori Via N. Sauro 19, Cagliari - 2^ piano </w:t>
    </w:r>
  </w:p>
  <w:p>
    <w:pPr>
      <w:pStyle w:val="Footer"/>
      <w:rPr>
        <w:rStyle w:val="InternetLink"/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spacing w:val="30"/>
        <w:sz w:val="15"/>
        <w:szCs w:val="15"/>
        <w:u w:val="none"/>
      </w:rPr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P.E.C.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pacing w:val="30"/>
          <w:sz w:val="15"/>
          <w:szCs w:val="15"/>
          <w:u w:val="single"/>
        </w:rPr>
        <w:t>sociale.minori@comune.cagliari.legalmail.it</w:t>
      </w:r>
    </w:hyperlink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   </w:t>
    </w:r>
  </w:p>
  <w:p>
    <w:pPr>
      <w:pStyle w:val="Footer"/>
      <w:rPr/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>Funzionario: Gessica Onali (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pacing w:val="30"/>
          <w:sz w:val="15"/>
          <w:szCs w:val="15"/>
          <w:u w:val="single"/>
        </w:rPr>
        <w:t>gessica.onali@comune.cagliari.it</w:t>
      </w:r>
    </w:hyperlink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>)  tel 070 677/81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ri.sociale@comune.cagliari.legalmail.it" TargetMode="External"/><Relationship Id="rId2" Type="http://schemas.openxmlformats.org/officeDocument/2006/relationships/hyperlink" Target="mailto:gessica.onali@comune.cagli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4-30T10:20:00Z</cp:lastPrinted>
  <dcterms:modified xsi:type="dcterms:W3CDTF">2017-04-03T10:24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